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ӲШТЫМАШЫ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6 марта 2023 года № 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 мерах по предотвращению возникновения несчастных случаев, связанных со сходом снега и льда с крыш зданий и сооружен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Во исполнение распоряжения от 6 марта 2023 г. № 6 «О мерах по предотвращению возникновения несчастных случаев, связанных со сходом снега и льда с крыш зданий и сооружений»,  в целях принятия мер по предотвращению </w:t>
      </w:r>
      <w:r>
        <w:rPr>
          <w:rFonts w:eastAsia="Arial" w:cs="Arial"/>
          <w:szCs w:val="28"/>
        </w:rPr>
        <w:t>разрушений покрытий зданий и</w:t>
      </w:r>
      <w:r>
        <w:rPr>
          <w:szCs w:val="28"/>
        </w:rPr>
        <w:t xml:space="preserve"> возникновения несчастных случаев (травматизма) среди населения,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обусловленных сходом снега и наледи с крыш зданий в период с марта месяца 2023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уководителям предприятий и организаций Кокшамарского сельского поселения: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принять безотлагательные меры по организации очистки покрытий (кровли) и козырьков над входами зданий и сооружений от снежно-ледяных масс;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Cs w:val="28"/>
        </w:rPr>
        <w:t xml:space="preserve">взять на контроль своевременность проведения </w:t>
      </w:r>
      <w:r>
        <w:rPr>
          <w:rFonts w:eastAsia="Arial" w:cs="Arial"/>
          <w:color w:val="000000"/>
          <w:szCs w:val="28"/>
        </w:rPr>
        <w:t>работ по очистке козырьков, крыш зданий и сооружений от снега и льда;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Старостам населенных пунктов, председателям уличных комитетов провести разъяснительную работу с населением, жильцами многоквартирных домов о необходимости очистки балконов от скоплений снега и льда, создающих опасность падения и травмирования граждан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 Председателю ТСЖ Мочаловой Е.Н. провести разъяснительную работу с   жильцами многоквартирного дома о необходимости очистки балконов от скоплений снега и ль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szCs w:val="28"/>
        </w:rPr>
        <w:t>4.  Работы организовать в соответствии с требованиями правил техники безопасности, для чего в местах проведения работ: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предварительно устанавливать ограждения опасных мест для обеспечения безопасного движения пешеходов и сохранности воздушных линий электропередач, связи, светильников, дорожных знаков, декоративной отделки и инженерных элементов зданий, зеленых насаждений </w:t>
      </w:r>
      <w:r>
        <w:rPr>
          <w:szCs w:val="28"/>
        </w:rPr>
        <w:t>тротуар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szCs w:val="28"/>
        </w:rPr>
        <w:t xml:space="preserve">назначать дежурных </w:t>
      </w:r>
      <w:r>
        <w:rPr>
          <w:rFonts w:eastAsia="Arial" w:cs="Arial"/>
          <w:szCs w:val="28"/>
        </w:rPr>
        <w:t>для предупреждения пешеходов и водителей автотранспорт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оснащать страховочным обмундированием лиц, работающих на высот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своевременно осуществлять вывоз снега и льда, сброшенных с крыш, на специализированные площадк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5.  Контроль за исполнением настоящего распоряжения оставляю за собой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2"/>
        </w:rPr>
      </w:pPr>
      <w:r>
        <w:rPr>
          <w:b/>
          <w:szCs w:val="28"/>
        </w:rPr>
        <w:t xml:space="preserve"> </w:t>
      </w:r>
      <w:r>
        <w:rPr/>
        <w:t xml:space="preserve">          </w:t>
      </w:r>
    </w:p>
    <w:p>
      <w:pPr>
        <w:pStyle w:val="Normal"/>
        <w:rPr/>
      </w:pPr>
      <w:r>
        <w:rPr>
          <w:szCs w:val="28"/>
        </w:rPr>
        <w:t xml:space="preserve">Глава Кокшамарской </w:t>
      </w:r>
    </w:p>
    <w:p>
      <w:pPr>
        <w:pStyle w:val="Normal"/>
        <w:rPr/>
      </w:pPr>
      <w:r>
        <w:rPr>
          <w:szCs w:val="28"/>
        </w:rPr>
        <w:t>сельской  администрации                                                      Е.П. Майорова</w:t>
      </w:r>
    </w:p>
    <w:sectPr>
      <w:type w:val="nextPage"/>
      <w:pgSz w:w="11906" w:h="16838"/>
      <w:pgMar w:left="1276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6:00Z</dcterms:created>
  <dc:creator>Kitaeva</dc:creator>
  <dc:description/>
  <cp:keywords/>
  <dc:language>en-US</dc:language>
  <cp:lastModifiedBy>kok adm</cp:lastModifiedBy>
  <cp:lastPrinted>2020-01-10T08:46:00Z</cp:lastPrinted>
  <dcterms:modified xsi:type="dcterms:W3CDTF">2023-03-09T05:16:00Z</dcterms:modified>
  <cp:revision>29</cp:revision>
  <dc:subject/>
  <dc:title>О квалификационной комиссии Администрации</dc:title>
</cp:coreProperties>
</file>